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S: Notice of correcting voting result of Annual General Meeting of Shareholder 2015</w:t>
      </w:r>
    </w:p>
    <w:p>
      <w:pPr>
        <w:pStyle w:val="Normal"/>
        <w:rPr/>
      </w:pPr>
      <w:r>
        <w:rPr/>
        <w:t>On 19/05/2015, Sai Gon Transport Agency Joint Stock Company announced the notice of correcting voting result of Annual General Meeting of Shareholder 2015 as follows:</w:t>
      </w:r>
    </w:p>
    <w:p>
      <w:pPr>
        <w:pStyle w:val="Normal"/>
        <w:rPr/>
      </w:pPr>
      <w:r>
        <w:rPr/>
        <w:t>After re-checking voting result at Annual General Meeting of Shareholder 2015 on 15/05/2015 recorded on minutes of counting the votes, the voting committee corrects the content as follows: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ine “Approve report of Board of Directors 2014 and orientations of Board of Directors in 2015” – Voting method – disagree:</w:t>
      </w:r>
    </w:p>
    <w:p>
      <w:pPr>
        <w:pStyle w:val="ListParagraph"/>
        <w:numPr>
          <w:ilvl w:val="0"/>
          <w:numId w:val="1"/>
        </w:numPr>
        <w:rPr/>
      </w:pPr>
      <w:r>
        <w:rPr/>
        <w:t>Wrong number:</w:t>
        <w:tab/>
        <w:tab/>
        <w:t>1,439,876 shares</w:t>
        <w:tab/>
        <w:t>Rate: 55.25%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Corrected number:</w:t>
        <w:tab/>
        <w:t>1,439,064 shares</w:t>
        <w:tab/>
        <w:t>Rate: 55.22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1:00Z</dcterms:created>
  <dc:creator>User</dc:creator>
  <dc:description/>
  <dc:language>en-US</dc:language>
  <cp:lastModifiedBy>User</cp:lastModifiedBy>
  <dcterms:modified xsi:type="dcterms:W3CDTF">2015-05-21T04:37:00Z</dcterms:modified>
  <cp:revision>1</cp:revision>
  <dc:subject/>
  <dc:title/>
</cp:coreProperties>
</file>